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2843530" cy="205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80"/>
          <w:sz w:val="24"/>
          <w:szCs w:val="24"/>
        </w:rPr>
        <w:t>Социальный контракт</w:t>
      </w:r>
      <w:r>
        <w:rPr>
          <w:color w:val="000080"/>
          <w:sz w:val="24"/>
          <w:szCs w:val="24"/>
        </w:rPr>
        <w:t xml:space="preserve"> –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, с которым орган социальной защиты населения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учатели государственной социальной помощи на основании социального контра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имущие семьи или  малоимущие  одиноко проживающие  граждане – семьи и граждане, которые   по  независящим  от  них  причинам   имеют  среднедушевой  доход   ниже  величины  прожиточного  минимума,  установленного в  Брянской области. Прожиточный минимум устанавливается ежеквартально постановлением Правительства Бря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Назначение и выплата государственной социальной помощи на основе социального контракта осуществляется в виде единовременной выплаты денежных средств или  ежемесячного социального пособия.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помощ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ежемесячного социального пособия</w:t>
      </w:r>
      <w:r>
        <w:rPr>
          <w:sz w:val="24"/>
          <w:szCs w:val="24"/>
        </w:rPr>
        <w:t xml:space="preserve"> на период действия социального контракта определяется в пределах разницы между величиной прожиточного минимума малоимущей семьи, определяемой с учётом  величин прожиточных минимумов установленных в Брянской области для соответствующих социально-демографических групп населения, и совокупным доходом малоимущей семьи на день подачи заявления и составляет 30 процентов  разницы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ер единовременной выплаты</w:t>
      </w:r>
      <w:r>
        <w:rPr>
          <w:sz w:val="24"/>
          <w:szCs w:val="24"/>
        </w:rPr>
        <w:t xml:space="preserve"> заявителю определяется с учётом мероприятий программы социальной адаптации и не может превышать 20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нежная выплата,</w:t>
      </w:r>
      <w:r>
        <w:rPr>
          <w:sz w:val="24"/>
          <w:szCs w:val="24"/>
        </w:rPr>
        <w:t xml:space="preserve"> полученная гражданами, заключившими социальный контракт, </w:t>
      </w:r>
      <w:r>
        <w:rPr>
          <w:b/>
          <w:bCs/>
          <w:sz w:val="24"/>
          <w:szCs w:val="24"/>
        </w:rPr>
        <w:t>может быть использована</w:t>
      </w:r>
      <w:r>
        <w:rPr>
          <w:sz w:val="24"/>
          <w:szCs w:val="24"/>
        </w:rPr>
        <w:t xml:space="preserve"> исключительно на мероприятия, связанные с выполнением обязанностей по социальному контракту, в том числе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работ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хождение профессионального обучения и дополнительного профессионального образов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индивидуальной предпринимательской деятель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ние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 xml:space="preserve">Получатель социального контракта обязан: 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/>
      </w:pPr>
      <w:r>
        <w:rPr>
          <w:color w:val="800000"/>
          <w:szCs w:val="28"/>
        </w:rPr>
        <w:t xml:space="preserve">        </w:t>
      </w:r>
      <w:r>
        <w:rPr>
          <w:sz w:val="24"/>
          <w:szCs w:val="24"/>
        </w:rPr>
        <w:t>выполнять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программу социальной адаптации в полной объеме, предпринимать  активные действия по выходу из трудной жизненной ситуации;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ть полученную государственную социальную помощь на основании социального контракта на выполнение мероприятий программы социальной адаптации; 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ускать представителей Центра, с которым заключён социальный контракт, для обследования материально-бытовых условий семьи;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месячно подписывать контрольные акты в части выполнения мероприятий программы социальной адаптации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ГАУ «Комплексный центр  социального обслуживания  населения Погарского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адрес: 243550,  пгт Погар,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Октябрьская, д. 41-а, 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служба  приема  кабинет №  1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 8(48349)2-39-96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тел./факс:  8(48349)2-17-31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CSON</w:t>
        </w:r>
        <w:r>
          <w:rPr>
            <w:rStyle w:val="InternetLink"/>
            <w:sz w:val="24"/>
            <w:szCs w:val="24"/>
          </w:rPr>
          <w:t>@.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2349500" cy="194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ПОГАР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сударственна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циальная помощь</w:t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color w:val="FF0000"/>
          <w:sz w:val="40"/>
          <w:szCs w:val="40"/>
        </w:rPr>
        <w:t>малоимущим семьям и малоимущим одиноко проживающим  гражданам на основании социального контракта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 xml:space="preserve">ПОГАР  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G.KCSON@.mail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2:00Z</dcterms:created>
  <dc:creator>Admin</dc:creator>
  <dc:description/>
  <cp:keywords/>
  <dc:language>en-US</dc:language>
  <cp:lastModifiedBy>Admin</cp:lastModifiedBy>
  <cp:lastPrinted>2013-08-22T16:15:00Z</cp:lastPrinted>
  <dcterms:modified xsi:type="dcterms:W3CDTF">2017-08-16T15:42:00Z</dcterms:modified>
  <cp:revision>20</cp:revision>
  <dc:subject/>
  <dc:title>Социальный контракт –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</dc:title>
</cp:coreProperties>
</file>